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soussigné(e) </w:t>
      </w:r>
      <w:r>
        <w:rPr>
          <w:rFonts w:cs="Arial" w:ascii="Arial" w:hAnsi="Arial"/>
          <w:i/>
          <w:sz w:val="22"/>
          <w:szCs w:val="22"/>
        </w:rPr>
        <w:t>(le nom indiqué doit être strictement identique à celui indiqué sur votre thèse)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(e) l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électroniqu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eur(e) et signataire d’une thèse de doctorat intitulé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e déposer ce jour la version électronique corrigée de la présente thè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 certifie la conformité de cette version électroniqu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rrections ont été réalisées dans le respect de l’intégrité scientifiqu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rrections réalisées sont mineures (modifications mineures du texte, modifications formelles mineures, remaniements légers liés à la présence de données sensibles) et ne dénaturent pas le propos de la thèse, tel qu’il a été validé par le jur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’ai procédé à la vérification de l’éligibilité des fichiers à l’archivage au CINES (plateforme PAC) sur le test FACILE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facile.cines.fr/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 xml:space="preserve">Liste des fichiers remis, à compléter uniquement si votre thèse comprend plusieurs fichiers </w:t>
      </w:r>
      <w:r>
        <w:rPr>
          <w:rFonts w:cs="Arial" w:ascii="Arial" w:hAnsi="Arial"/>
          <w:i/>
          <w:sz w:val="18"/>
          <w:szCs w:val="22"/>
        </w:rPr>
        <w:t>(indiquer le nom du fichier avec l’extension)</w:t>
      </w:r>
      <w:r>
        <w:rPr>
          <w:rFonts w:cs="Arial" w:ascii="Arial" w:hAnsi="Arial"/>
          <w:sz w:val="18"/>
          <w:szCs w:val="22"/>
        </w:rPr>
        <w:t xml:space="preserve">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Si nécessaire, joindre une liste détaillée sur papier libre (vous pouvez remettre une copie-écran)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ttention : si des annexes ou un résumé substantiel de la thèse ont été remis lors du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dépôt avant soutenance vous devez les remettre à nouveau lors du second dépô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mode de diffusion de la thèse demandé lors du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dépôt s’applique par défaut. Les métadonnées (titre, résumé, mots-clés) de la thèse sont par défaut celles qui ont été enregistrées dans STEP avant la soutenanc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vous souhaitez un autre mode de diffusion ou si les métadonnées de la thèse ont été modifiées, merci de contacter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heses-dbu@sorbonne-nouvelle.fr</w:t>
        </w:r>
      </w:hyperlink>
      <w:r>
        <w:rPr>
          <w:rFonts w:cs="Arial" w:ascii="Arial" w:hAnsi="Arial"/>
          <w:sz w:val="22"/>
          <w:szCs w:val="22"/>
        </w:rPr>
        <w:t xml:space="preserve"> et précisez ces éléments lors du second dépô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03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 ……………………..</w:t>
        <w:tab/>
        <w:t>Le :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>Signature de l’auteur(e)</w:t>
      </w:r>
    </w:p>
    <w:sectPr>
      <w:type w:val="continuous"/>
      <w:pgSz w:w="11906" w:h="16838"/>
      <w:pgMar w:left="1417" w:right="1417" w:gutter="0" w:header="708" w:top="1033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60" w:leader="none"/>
        <w:tab w:val="right" w:pos="9072" w:leader="none"/>
        <w:tab w:val="right" w:pos="9346" w:leader="none"/>
      </w:tabs>
      <w:rPr/>
    </w:pPr>
    <w:r>
      <w:rPr>
        <w:rFonts w:cs="Arial" w:ascii="Arial" w:hAnsi="Arial"/>
        <w:sz w:val="22"/>
        <w:szCs w:val="22"/>
      </w:rPr>
      <w:tab/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60" w:leader="none"/>
        <w:tab w:val="right" w:pos="9072" w:leader="none"/>
        <w:tab w:val="right" w:pos="9346" w:leader="none"/>
      </w:tabs>
      <w:rPr/>
    </w:pPr>
    <w:r>
      <w:rPr>
        <w:rFonts w:cs="Arial" w:ascii="Arial" w:hAnsi="Arial"/>
        <w:sz w:val="22"/>
        <w:szCs w:val="22"/>
      </w:rPr>
      <w:tab/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6699"/>
    </w:tblGrid>
    <w:tr>
      <w:trPr>
        <w:trHeight w:val="1606" w:hRule="atLeast"/>
      </w:trPr>
      <w:tc>
        <w:tcPr>
          <w:tcW w:w="50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307784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2246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784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sz w:val="40"/>
              <w:szCs w:val="40"/>
              <w:lang w:eastAsia="en-US"/>
            </w:rPr>
            <w:t xml:space="preserve">Bordereau d’enregistrement de thèse corrigée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40"/>
              <w:szCs w:val="40"/>
              <w:lang w:eastAsia="en-US"/>
            </w:rPr>
          </w:pPr>
          <w:r>
            <w:rPr>
              <w:rFonts w:eastAsia="Calibri" w:cs="Calibri" w:ascii="Calibri" w:hAnsi="Calibri"/>
              <w:sz w:val="40"/>
              <w:szCs w:val="40"/>
              <w:lang w:eastAsia="en-US"/>
            </w:rPr>
            <w:t>Second dépôt facultatif sur demande de l’auteur – corrections mineures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6699"/>
    </w:tblGrid>
    <w:tr>
      <w:trPr>
        <w:trHeight w:val="1606" w:hRule="atLeast"/>
      </w:trPr>
      <w:tc>
        <w:tcPr>
          <w:tcW w:w="50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3077845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2246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784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sz w:val="40"/>
              <w:szCs w:val="40"/>
              <w:lang w:eastAsia="en-US"/>
            </w:rPr>
            <w:t xml:space="preserve">Bordereau d’enregistrement de thèse corrigée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sz w:val="40"/>
              <w:szCs w:val="40"/>
              <w:lang w:eastAsia="en-US"/>
            </w:rPr>
            <w:t>Second dépôt facultatif sur demande de l’auteur – corrections mineures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facile.cines.fr/" TargetMode="External"/><Relationship Id="rId5" Type="http://schemas.openxmlformats.org/officeDocument/2006/relationships/hyperlink" Target="mailto:theses-dbu@sorbonne-nouvelle.fr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5:00Z</dcterms:created>
  <dc:creator>lsunyach</dc:creator>
  <dc:description/>
  <cp:keywords/>
  <dc:language>en-US</dc:language>
  <cp:lastModifiedBy>Utilisateur-P3</cp:lastModifiedBy>
  <cp:lastPrinted>2013-09-09T09:12:00Z</cp:lastPrinted>
  <dcterms:modified xsi:type="dcterms:W3CDTF">2023-01-26T11:41:00Z</dcterms:modified>
  <cp:revision>8</cp:revision>
  <dc:subject/>
  <dc:title>Dépôt électronique des thèses</dc:title>
</cp:coreProperties>
</file>