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1226820</wp:posOffset>
            </wp:positionV>
            <wp:extent cx="837565" cy="704850"/>
            <wp:effectExtent l="0" t="0" r="0" b="0"/>
            <wp:wrapSquare wrapText="bothSides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75081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i/>
          <w:color w:val="000000"/>
          <w:sz w:val="22"/>
          <w:szCs w:val="22"/>
        </w:rPr>
        <w:t>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Attestation de conformité du second dépôt, après corrections mineures facultatives, sur demande du doc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………………………………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 du directeur ou de la directrice de thèse)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eur ou directrice de :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(nom du docteur ou de la docte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teur(e) de la thèse intitulé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tre de la thès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 que les corrections mineu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t été effectuées dans le respect de l’intégrité scientifique</w:t>
        <w:br/>
        <w:t xml:space="preserve">- ne dénaturent pas le propos de la thèse, telle qu’elle a été validée scientifiquement par le ju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recteur ou la directrice de thèse </w:t>
      </w:r>
      <w:r>
        <w:rPr>
          <w:rFonts w:cs="Arial" w:ascii="Arial" w:hAnsi="Arial"/>
          <w:i/>
          <w:sz w:val="22"/>
          <w:szCs w:val="22"/>
        </w:rPr>
        <w:t>(signature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562" w:top="618" w:footer="46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0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1995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33:00Z</dcterms:created>
  <dc:creator>utilisateur1</dc:creator>
  <dc:description/>
  <cp:keywords/>
  <dc:language>en-US</dc:language>
  <cp:lastModifiedBy>Utilisateur-P3</cp:lastModifiedBy>
  <cp:lastPrinted>2010-02-09T10:03:00Z</cp:lastPrinted>
  <dcterms:modified xsi:type="dcterms:W3CDTF">2023-05-05T14:33:00Z</dcterms:modified>
  <cp:revision>2</cp:revision>
  <dc:subject/>
  <dc:title>Paris, le</dc:title>
</cp:coreProperties>
</file>