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ind w:left="558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ind w:left="55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, </w:t>
      </w:r>
      <w:r>
        <w:rPr>
          <w:sz w:val="22"/>
          <w:szCs w:val="22"/>
        </w:rPr>
        <w:t>le</w:t>
      </w:r>
      <w:r>
        <w:rPr>
          <w:rFonts w:cs="Arial" w:ascii="Arial" w:hAnsi="Arial"/>
          <w:color w:val="000000"/>
          <w:sz w:val="22"/>
          <w:szCs w:val="22"/>
        </w:rPr>
        <w:t>………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 : Attestation de conformité de la version aménagée de diffusion sur internet de la thè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oussigné(e) …………………………………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(nom du directeur ou de la directrice de thèse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recteur ou directrice de : </w:t>
        <w:br/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(nom du doctorant ou de la doctora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uteur(e) de la thèse intitulé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itre de la thè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teste que cette version aménagée de diffusion sur internet de la thèse est identique à la version de dépôt légal, à l’exception </w:t>
      </w:r>
      <w:r>
        <w:rPr>
          <w:color w:val="000000"/>
        </w:rPr>
        <w:t xml:space="preserve">des documents accessoires potentiellement litigieux dans le cadre d’une diffusion sur internet. </w:t>
      </w:r>
      <w:r>
        <w:rPr/>
        <w:t>Ces suppressions doivent être signalées comme telles dans cette ver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Le directeur ou la directrice de thèse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562" w:top="618" w:footer="461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13 rue Santeuil - 75231 Paris Cedex 05 – Tél. 01 45 87 .. .. – Fax. 0</w:t>
    </w:r>
    <w:r>
      <w:rPr>
        <w:rFonts w:cs="Arial" w:ascii="Arial" w:hAnsi="Arial"/>
        <w:color w:val="303030"/>
        <w:sz w:val="14"/>
        <w:szCs w:val="14"/>
      </w:rPr>
      <w:t>1 45 87 .. ..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bve@univ-paris3.fr - www.univ-paris3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39" w:hanging="0"/>
      <w:rPr>
        <w:rFonts w:ascii="Arial" w:hAnsi="Arial" w:cs="Arial"/>
        <w:smallCaps/>
        <w:color w:val="000000"/>
      </w:rPr>
    </w:pPr>
    <w:r>
      <w:rPr>
        <w:rFonts w:cs="Arial" w:ascii="Arial" w:hAnsi="Arial"/>
        <w:smallCaps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61995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61995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48:00Z</dcterms:created>
  <dc:creator>utilisateur1</dc:creator>
  <dc:description/>
  <cp:keywords/>
  <dc:language>en-US</dc:language>
  <cp:lastModifiedBy>Utilisateur-P3</cp:lastModifiedBy>
  <cp:lastPrinted>2010-02-09T10:03:00Z</cp:lastPrinted>
  <dcterms:modified xsi:type="dcterms:W3CDTF">2023-01-27T14:48:00Z</dcterms:modified>
  <cp:revision>4</cp:revision>
  <dc:subject/>
  <dc:title>Paris, le</dc:title>
</cp:coreProperties>
</file>